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90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52"/>
                <w:szCs w:val="5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52"/>
                <w:szCs w:val="52"/>
              </w:rPr>
              <w:t>УСТА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 Narrow" w:hAnsi="Arial Narrow"/>
                <w:b/>
                <w:i/>
                <w:sz w:val="44"/>
                <w:szCs w:val="44"/>
              </w:rPr>
              <w:t xml:space="preserve">региональной  общественной организации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52"/>
                <w:szCs w:val="52"/>
              </w:rPr>
              <w:t xml:space="preserve">     </w:t>
            </w:r>
            <w:r>
              <w:rPr>
                <w:rFonts w:cs="Tahoma" w:ascii="Arial Narrow" w:hAnsi="Arial Narrow"/>
                <w:b/>
                <w:i/>
                <w:sz w:val="52"/>
                <w:szCs w:val="52"/>
              </w:rPr>
              <w:t>«Клуб молодёжных радиостанций  Кубани»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ahoma" w:ascii="Arial Narrow" w:hAnsi="Arial Narrow"/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40"/>
          <w:szCs w:val="4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нят на Общем собрании, 19 февраля 2005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несены изменения конференцией, 30 июня 2009г.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У С Т А В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 xml:space="preserve">региональной общественной организации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«Клуб молодежных радиостанций Кубан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Общественное объединение, именуемое в дальнейшем «Клуб молодежных радиостанций Кубани» (Клуб МРК), является добровольным, самоуправляемым, некоммерческим объединением радиолюбителей заинтересованных в развитии радиолюбительства и радиоспорта среди школьников и учащейся молодежи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Клуб МРК действует на основе Конституции России, Закона «Об общественных объединениях», других законов России и правительственных решений, регламентирующих радиолюбительскую деятельность и настоящего Устава. По своей организационно-правовой форме Клуб МРК является общественной организацией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Клуб МРК не является юридическим лицом, не обладает обособленным имуществом, принадлежащим на правах собственности, не может от своего имени приобретать имущественные права, быть истцом и ответчиком в суде, арбитраже и третейском суде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Клуб МРК не отвечает по обязательствам своих членов, также как и его члены не отвечают по обязательствам Клуба МРК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5. Государство и его органы не отвечают по обязательствам Клуба МРК, равно как и Клуб МРК не отвечает по обязательствам государства и его орган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6. Клуб может иметь печать, бланки со своим наименованием, эмблему (логотип) и другую радиолюбительскую атрибутик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Цели и задачи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сновной целью Клуба МРК является создание и развитие условий для привлечения школьников и учащейся молодежи к занятию радиолюбительством и радиоспортом, реализации ее спортивно-технического и творческого потенциала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Для достижения цели Клуб МРК решает задач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объединить усилия радиолюбителей по привлечению школьников и учащейся молодежи к занятию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олюбительством и радиоспортом, координировать эти усилия исходя из интересов и возможностей  членов Клуб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проводить обмен информацией правового, организационного, методического и спортивного характера для оказания взаимопомощи в работе и инициирования активности существующих коллективных и индивидуальных молодежных радиостанций и создание (открытие) новы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осуществлять информирование членов клуба, радиолюбителей и общественности о деятельности Клуба МРК. Пропагандировать передовой опыт членов клуба в работе с молодежью и школьниками, их  спортивные и технические достижения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содействовать повышению активности молодежных радиостанций в мероприятиях, проводимых Федерацией радиоспорта Краснодарского края и другими радиолюбительскими и общественными организациями и государственными учреждениями для молодежи и школьников в области радиолюбительства и радиоспо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разрабатывать и реализовывать совместные и собственные проекты в области молодёжного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олюбительства и радиоспо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представлять интересы своих членов в Федерации радиоспорта Краснодарского края, других общественных организациях, государственных учреждениях и органах местного самоуправления, участвовать в подготовке и принятии решений по вопросам молодежного радиолюбительства и радиоспо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использовать радиолюбительские средства для военно-патриотического воспитания школьников и учащейся  молодежи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станавливать дружественные отношения и взаимодействовать с другими  радиолюбительскими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и.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Структура и член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.1. Клуб молодежных радиостанций Кубани, состоит из коллективных и индивидуальных членов. Коллективными членами Клуба МРК могут быть коллективы радиолюбителей – радиоклубы, радиокружки, секции радиоспорта, коллективные радиостанции. Индивидуальными членами Клуба МРК могут быть граждане, достигшие 14 лет, занимающиеся любительской радиосвязью, признающие и соблюдающие Устав Клуба МРК. Клуб молодежных радиостанций Кубани распространяет свою деятельность на территории Краснодарского края и Республики Адыгея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3.2. Прием в члены Клуба МРК осуществляется на основании письменной заявки. Прекращение членства в  Клубе МРК производится по причине добровольного выхода согласно письменного или устного заявления  или исключения. Решение об исключении из числа членов, принимается Советом Клуба МРК  и допускается за невыполнение обязанностей члена Клуба МРК и нарушение настоящего Устава. Решение Совета Клуба МРК об исключении может быть обжаловано на конференции Клуба МР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.3. Члены Клуба МРК имеют пра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о всех мероприятиях проводимых Клубом МР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лучать и распространять информацию о деятельности Клуба МРК, а также других общественны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рганизаций и государственных учреждений в области радиолюбительства и радио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свободно обсуждать вопросы деятельности Клуба МРК, вносить предложения, относящиеся к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фере  деятельности клуба и требовать принятия по ним реш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льзоваться поддержкой Клуба МРК при решении вопросов своей деятельности в области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диолюбительства и радиоспорта среди школьников и учащейся молодеж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бирать и быть избранным в руководящие органы Клуба МРК;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Члены Клуба МРК обяза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Устав Клуба МР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ивно способствовать осуществлению целей и задач Клуба МР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ть участие в мероприятиях Клуба молодежных радиостанций Кубан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плачивать членские взн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4. Руководящие органы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уководящими органами Клуба МРК являются: Совет клуба и Конференция клуба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4.2 Конференция - является высшим руководящим органом Клуба МРК, которая  созывается один раз в четыре года (отчетно-выборная). Внеочередная Конференция может созываться по требованию 2/3 членов Клуба МРК или Совета клуба. Конференция вправе принимать решения, если в её работе принимает участие не менее 50% членов Клуба МР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К компетенции Конференции клуба МРК относи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й по всем вопросам деятельности клуб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основных направлений деятельности клуб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нятие Устава клуба МРК и внесение в него изменений и допол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тверждение отчета Президента клуб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верждение отчёта ревизионной комиссии (ревизор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брание Совета клуб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избрание Президента клуба и вице-президен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брание ревизионной комиссии (ревизор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я о прекращении деятельности Клуба МРК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4.3. Совет Клуба МРК ведет текущую работу клуба. Он избирается Конференцией сроком на четыре года. Количественный состав и порядок избрания Совета определяется Конференцией. Заседание Совета клуба проводятся по мере необходимости, но реже одного раза в месяц в форме «круглого стола» в эфире, а при необходимости в очной форме. Решение об очном заседании, месте  и сроках его проведения принимается Советом клуба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В компетенцию Совета клуба МРК входи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нятие решения о созыве Конференции клуб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рганизация, подготовка и проведение Конференции клуб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ределение основных направлений, приоритетов и форм практической деятельности клуба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ложений по реализации его уставных зада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готовка предложений по внесению изменений и дополнений в Устав клуб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ация и проведение «круглых столов», соревнований, дней активности и други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ероприятий в области радиолюбительства и радиоспорта для школьников и учащейся молодеж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в члены клуба и исключение из членов клуб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язь с государственными и общественными организациями и средствами массовой информ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4.4. Президент Клуба МРК организует текущую работу Клуба МРК и Совета клуба в полном объеме уставной деятельности. Президент избирается Конференцией клуба сроком на четыре года. Президент клуба избирается большинством голосов (50% +1голос) из состава Совета клуб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В компетенцию Президента Клуба МРК входи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ство текущей деятельностью Клуба МРК и Совета клуба в полном объеме Устав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соблюдения законности и Устава Клуба МРК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выполнения решений Совета клуба по реализации уставных целей и задач клуб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ставление Клуба МРК в отношениях с общественными организациями, государственным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реждениями и частными лиц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проведение «круглых столов» в эфир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4.5. Вице-президент Клуба МРК выполняет функции Президента клуба в случае невозможности выполнения им своих обязанностей и  участвует в организации и проведении «круглого стола» и текущей работы клуба. Вице-президент избирается Конференцией клуба сроком на четыре года. Вице-президент клуба избирается большинством голосов (50% + 1голос) из состава Совета клуб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5. Денежные средства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Денежные средства Клуба МРК образуются за счё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ленских взнос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бровольных взносов и пожертвований граждан и организ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х, не запрещённых законом поступлений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змер членских взносов и сроки их уплаты определяются Советом клуба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Денежные средства Клуба не могут перераспределятся между членами Клуба и должны использоваться только для достижения уставных целе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В случае выхода из Клуба его членов, уплаченные членские или добровольные взносы и пожертвования не возвращаются и претензии на эту часть денежных средств не принимаются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6. Ревизионная комиссия (ревизор)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евизионная комиссия (ревизор) Клуба МРК, является контролирующим органом и избирается Конференцией клуба сроком на четыре года. Члены ревизионной комиссии (ревизор) не могут быть избраны в Совет клуба МРК. Ревизионная комиссия избирается при численном составе клуба от 20 членов и более, при количестве членов менее 20, избирается ревизор;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евизионная комиссия (ревизор), проводит свою работу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контроль за соблюдением  действующего законодательства и Устава Клуба МРК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ирует правильность и своевременность уплаты членских взнос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жегодно проводит ревизию финансовой деятельности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езультатам ревизий и проверок составляет протокол (акт) и информирует Совет клуб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итывается перед Конференцией клуба о проделанной рабо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7. Порядок реорганизации и ликвидаци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7.1. Деятельность Клуба молодежных радиостанций Кубани может быть прекращена по решению Конференции, если за это решение проголосовало не менее 2/3 участников Конференции, а также по другим основаниям, предусмотрен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7.2. Реорганизация Клуба молодежных радиостанций Кубани, а также внесение изменений и дополнений в Устав клуба проводится по решению Конференции Клуба при условии, что за это решение проголосовало не менее 2/3 участников Конференции клуб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15240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80" t="37852" r="25755" b="3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резидент Клуба молодёжных радиостанций Кубани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А.Ф. Соломко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июня 2009 год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.Краснод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2:00Z</dcterms:created>
  <dc:creator>User</dc:creator>
  <dc:description/>
  <cp:keywords/>
  <dc:language>en-US</dc:language>
  <cp:lastModifiedBy>XTreme</cp:lastModifiedBy>
  <cp:lastPrinted>2009-07-17T23:19:00Z</cp:lastPrinted>
  <dcterms:modified xsi:type="dcterms:W3CDTF">2010-02-09T19:03:00Z</dcterms:modified>
  <cp:revision>11</cp:revision>
  <dc:subject/>
  <dc:title>                                                                                                                              </dc:title>
</cp:coreProperties>
</file>